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 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ýše úplaty za předškolní vzdělávání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72"/>
          <w:szCs w:val="72"/>
        </w:rPr>
        <w:t> </w:t>
      </w:r>
      <w:r>
        <w:rPr>
          <w:b/>
          <w:bCs/>
          <w:sz w:val="72"/>
          <w:szCs w:val="72"/>
        </w:rPr>
        <w:t xml:space="preserve">pro školní rok 2025/2026 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byla stanovena na 756,- Kč za měsíc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56"/>
          <w:szCs w:val="56"/>
        </w:rPr>
        <w:t>Za měsíc červenec 2026 je stanovena úplata 412,- Kč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Děti, které plní povinné předškolní vzdělávání a děti s odkladem školní docházky- úplatu nehradí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Vyvěšeno dne 27. 6. 2025</w:t>
      </w:r>
    </w:p>
    <w:p>
      <w:pPr>
        <w:pStyle w:val="Normal"/>
        <w:spacing w:before="280" w:after="280"/>
        <w:jc w:val="both"/>
        <w:rPr/>
      </w:pPr>
      <w:r>
        <w:rPr/>
        <w:tab/>
        <w:t>Č.j. MŠ 146/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3:00Z</dcterms:created>
  <dc:creator>reditelka</dc:creator>
  <dc:description/>
  <cp:keywords/>
  <dc:language>en-US</dc:language>
  <cp:lastModifiedBy>Iva Řezníčková</cp:lastModifiedBy>
  <cp:lastPrinted>2025-08-26T13:54:00Z</cp:lastPrinted>
  <dcterms:modified xsi:type="dcterms:W3CDTF">2025-08-28T07:18:00Z</dcterms:modified>
  <cp:revision>4</cp:revision>
  <dc:subject/>
  <dc:title>OZNÁMENÍ  O  STANOVENÍ  VÝŠE  ÚPLATY ZA PŘEDŠKOLNÍ  VZDĚLÁVÁNÍ</dc:title>
</cp:coreProperties>
</file>